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黑体" w:hAnsi="黑体" w:eastAsia="黑体" w:cs="黑体"/>
          <w:kern w:val="2"/>
          <w:sz w:val="10"/>
          <w:szCs w:val="10"/>
          <w:lang w:val="en-US" w:eastAsia="zh-CN" w:bidi="ar-SA"/>
        </w:rPr>
      </w:pPr>
      <w:r>
        <w:rPr>
          <w:rFonts w:eastAsia="黑体" w:cs="黑体" w:ascii="黑体" w:hAnsi="黑体"/>
          <w:kern w:val="2"/>
          <w:sz w:val="10"/>
          <w:szCs w:val="10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kern w:val="2"/>
          <w:sz w:val="10"/>
          <w:szCs w:val="10"/>
          <w:lang w:val="en-US" w:eastAsia="zh-CN" w:bidi="ar-SA"/>
        </w:rPr>
      </w:pPr>
      <w:r>
        <w:rPr>
          <w:rFonts w:eastAsia="黑体" w:cs="黑体" w:ascii="黑体" w:hAnsi="黑体"/>
          <w:kern w:val="2"/>
          <w:sz w:val="10"/>
          <w:szCs w:val="10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kern w:val="2"/>
          <w:sz w:val="10"/>
          <w:szCs w:val="10"/>
          <w:lang w:val="en-US" w:eastAsia="zh-CN" w:bidi="ar-SA"/>
        </w:rPr>
      </w:pPr>
      <w:r>
        <w:rPr>
          <w:rFonts w:eastAsia="黑体" w:cs="黑体" w:ascii="黑体" w:hAnsi="黑体"/>
          <w:kern w:val="2"/>
          <w:sz w:val="10"/>
          <w:szCs w:val="10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银兴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卫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健通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兴庆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卫生健康系统“安全百日会战喜迎百年华诞”安全生产和灾害防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百日专项整治行动实施方案》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局属各单位、各基层医疗卫生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兴庆区</w:t>
      </w:r>
      <w:r>
        <w:rPr>
          <w:rFonts w:ascii="仿宋" w:hAnsi="仿宋" w:cs="仿宋" w:eastAsia="仿宋"/>
          <w:sz w:val="32"/>
          <w:szCs w:val="32"/>
        </w:rPr>
        <w:t>卫生健康系统“安全百日会战喜迎百年华诞”安全生产和灾害防御百日专项整治行动实施方案》印发给你们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兴庆区</w:t>
      </w:r>
      <w:r>
        <w:rPr>
          <w:rFonts w:ascii="仿宋" w:hAnsi="仿宋" w:cs="仿宋" w:eastAsia="仿宋"/>
          <w:sz w:val="32"/>
          <w:szCs w:val="32"/>
        </w:rPr>
        <w:t>卫生健康系统“安全百日会战喜迎百年华诞”安全生产和灾害防御百日专项整治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百日专项整治行动隐患排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川市兴庆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142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/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14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兴庆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卫生健康系统“安全百日会战喜迎百年华诞”安全生产和灾害防御百日专项整治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自治区卫生健康委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全区卫生健康系统“安全百日会战 喜迎百年华诞”安全生产和灾害防御百日专项整治行动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银川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委</w:t>
      </w:r>
      <w:r>
        <w:rPr>
          <w:rFonts w:ascii="仿宋" w:hAnsi="仿宋" w:cs="仿宋" w:eastAsia="仿宋"/>
          <w:sz w:val="32"/>
          <w:szCs w:val="32"/>
        </w:rPr>
        <w:t>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全区卫生健康系统“安全百日会战 喜迎百年华诞”安全生产和灾害防御百日专项整治行动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为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辖区基层医疗卫生机构</w:t>
      </w:r>
      <w:r>
        <w:rPr>
          <w:rFonts w:ascii="仿宋" w:hAnsi="仿宋" w:cs="仿宋" w:eastAsia="仿宋"/>
          <w:sz w:val="32"/>
          <w:szCs w:val="32"/>
        </w:rPr>
        <w:t>安全防范工作，有效化解重大安全风险，及时消除安全隐患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结合工作实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兴庆区卫健局</w:t>
      </w:r>
      <w:r>
        <w:rPr>
          <w:rFonts w:ascii="仿宋" w:hAnsi="仿宋" w:cs="仿宋" w:eastAsia="仿宋"/>
          <w:sz w:val="32"/>
          <w:szCs w:val="32"/>
        </w:rPr>
        <w:t>决定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从即日起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兴庆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卫生健康系统范围组织开展</w:t>
      </w:r>
      <w:r>
        <w:rPr>
          <w:rFonts w:ascii="仿宋" w:hAnsi="仿宋" w:cs="仿宋" w:eastAsia="仿宋"/>
          <w:sz w:val="32"/>
          <w:szCs w:val="32"/>
        </w:rPr>
        <w:t>为期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天的“安全百日会战，喜迎百年华诞”安全生产和灾害防御百日专项整治行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现将有关事项通知如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深入贯彻落实党的十九大和十九届二中、三中、四中、五中全会精神，认真学习宣传习近平总书记关于安全生产重要论述，牢固树立“人民至上、生命至上”的理念，坚决贯彻落实党中央、国务院、自治区党委政府、市委政府及自治区卫健委关于安全生产工作的决策部署，紧紧围绕确保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安全稳定这个大局，切实扛起政治责任，全面组织开展“安全百日会战，喜迎百年华诞”安全生产和灾害防御百日专项整治行动，攻坚安全生产专项整治三年行动，紧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辖区基层</w:t>
      </w:r>
      <w:r>
        <w:rPr>
          <w:rFonts w:ascii="仿宋" w:hAnsi="仿宋" w:cs="仿宋" w:eastAsia="仿宋"/>
          <w:sz w:val="32"/>
          <w:szCs w:val="32"/>
        </w:rPr>
        <w:t>医疗卫生机构，特别是医疗机构的重点区域，深入开展安全生产隐患治理工作，坚决防范重大生产安全事故的发生，确保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卫生健康系统安全生产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健全完善制度机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属各单位、各基层医疗卫生机构要</w:t>
      </w:r>
      <w:r>
        <w:rPr>
          <w:rFonts w:ascii="仿宋" w:hAnsi="仿宋" w:cs="仿宋" w:eastAsia="仿宋"/>
          <w:sz w:val="32"/>
          <w:szCs w:val="32"/>
        </w:rPr>
        <w:t>健全完善安全生产工作机制，坚持党政一把手担任安全生产领导小组组长，领导班子成员实行“一岗双责”，逐级落实安全岗位责任制，确定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兼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职安全管理人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安</w:t>
      </w:r>
      <w:r>
        <w:rPr>
          <w:rFonts w:ascii="仿宋" w:hAnsi="仿宋" w:cs="仿宋" w:eastAsia="仿宋"/>
          <w:sz w:val="32"/>
          <w:szCs w:val="32"/>
        </w:rPr>
        <w:t>全生产主体责任落实到位，建立健全安全生产管理组织，建立完善各项安全生产制度预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规定组织经常性检查、专项检查和培训演练，严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应急值班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开展隐患排查整治。</w:t>
      </w:r>
      <w:r>
        <w:rPr>
          <w:rFonts w:ascii="仿宋" w:hAnsi="仿宋" w:cs="仿宋" w:eastAsia="仿宋"/>
          <w:sz w:val="32"/>
          <w:szCs w:val="32"/>
        </w:rPr>
        <w:t>针对“五一”黄金周、开斋节、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等重要节庆特点，常态化开展安全风险隐患大排查大整治工作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消防安全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属各单位、各基层医疗卫生机构</w:t>
      </w:r>
      <w:r>
        <w:rPr>
          <w:rFonts w:ascii="仿宋" w:hAnsi="仿宋" w:cs="仿宋" w:eastAsia="仿宋"/>
          <w:sz w:val="32"/>
          <w:szCs w:val="32"/>
        </w:rPr>
        <w:t>要全面开展安全自查工作，检查重点包括门诊、住院部、药品库房、库房等。检查灭火器、消防栓、自动灭火系统、疏散指示灯等消防设施完好情况；检查安全出口、疏散通道畅通情况；定期组织职工进行消防安全培训和应急疏散预案演练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特种设备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属各单位、各基层医疗卫生机构要</w:t>
      </w:r>
      <w:r>
        <w:rPr>
          <w:rFonts w:ascii="仿宋" w:hAnsi="仿宋" w:cs="仿宋" w:eastAsia="仿宋"/>
          <w:sz w:val="32"/>
          <w:szCs w:val="32"/>
        </w:rPr>
        <w:t>加强对电梯、锅炉、气瓶、压力容器、中心供氧、污水处理、燃气管道等特种设备管理，明确应急流程及操作规范，适时进行突发情况处置演练；严格落实应急管理、市场监管和消防救援等部门要求，安排有资质的专业单位进行维保；定期检查设备的安全使用、年度检测和操作人员持证上岗等情况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危险化学品治理。各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落实危化品管理岗位责任制，加强日常管理，做到出入库台账资料完善，记录清晰；配齐危化品存储库周边消防设施设备；定期对危化品存储处进行安全巡查，强化危化品“五双”管理制度落实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医疗安全管理。各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加强医疗安全和质量管理，落实医疗安全责任制，强化落实“一键式”报警和警医联动机制，突出做好医疗纠纷矛盾化解；加强疫情防控工作，严格执行预检分诊、发热门诊、住院患者及陪护管理要求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生物安全管理。各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强化实验室生物安全责任人主责意识，明确相关部门及实验室人员职责，建立完善实验室安全操作流程，严格落实日常安全防护制度，组织生物安全管理相关人员开展经常化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推动尘肺病防治攻坚行动。</w:t>
      </w:r>
      <w:r>
        <w:rPr>
          <w:rFonts w:ascii="仿宋" w:hAnsi="仿宋" w:cs="仿宋" w:eastAsia="仿宋"/>
          <w:sz w:val="32"/>
          <w:szCs w:val="32"/>
        </w:rPr>
        <w:t>围绕矿山、治金等行业领域的尘毒危害开展专项治理工作，制定具体工作方案。将粉尘危害防控作为《职业病防治法》宣传周重点，加大宣传力度。强化职业卫生监督执法装备配备，加强对监督执法人员法律法规、行政执法、专业知识等执法能力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四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组织开展安全宣传服务</w:t>
      </w:r>
      <w:r>
        <w:rPr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单位要</w:t>
      </w:r>
      <w:r>
        <w:rPr>
          <w:rFonts w:ascii="仿宋" w:hAnsi="仿宋" w:cs="仿宋" w:eastAsia="仿宋"/>
          <w:sz w:val="32"/>
          <w:szCs w:val="32"/>
        </w:rPr>
        <w:t>以“深入学习宣传贯彻习近平总书记关于应急管理重要论述”专题为引领，创新开展“安全生产月”“安全生产万里行”活动，推进安全生产和防灾救灾知识“五进”，正面宣传树标杆，反面警示促整改，大力营造“关爱生命、关注安全”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时间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，为期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天，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阶段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部署发动阶段</w:t>
      </w:r>
      <w:r>
        <w:rPr>
          <w:rFonts w:eastAsia="楷体" w:cs="楷体" w:ascii="楷体" w:hAnsi="楷体"/>
          <w:b/>
          <w:bCs/>
          <w:sz w:val="32"/>
          <w:szCs w:val="32"/>
        </w:rPr>
        <w:t>(4</w:t>
      </w:r>
      <w:r>
        <w:rPr>
          <w:rFonts w:ascii="楷体" w:hAnsi="楷体" w:cs="楷体" w:eastAsia="楷体"/>
          <w:b/>
          <w:bCs/>
          <w:sz w:val="32"/>
          <w:szCs w:val="32"/>
        </w:rPr>
        <w:t>月底至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单位召开会议进行动员部署，制定具体实施计划，明确整治工作目标、任务和措施，进一步明确百日专项整治行动的主要任务、重点内容和工作要求，落实整治责任、细化措施，做好宣传发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集中排查阶段</w:t>
      </w:r>
      <w:r>
        <w:rPr>
          <w:rFonts w:eastAsia="楷体" w:cs="楷体" w:ascii="楷体" w:hAnsi="楷体"/>
          <w:b/>
          <w:bCs/>
          <w:sz w:val="32"/>
          <w:szCs w:val="32"/>
        </w:rPr>
        <w:t>(5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z w:val="32"/>
          <w:szCs w:val="32"/>
        </w:rPr>
        <w:t>日至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单位对照工作方案，认真开展风险隐患排查。强化隐患集中治理，对检查发现的一般隐患，严格落实整改责任，能立即整改的要立即整改，不能立即整改的要限期整改、专人盯守、落实责任，坚决做到措施、责任、资金、时限和预案“五到位”。对发现的重大隐患，实施全过程管理和动态监控，严格实行挂牌督办，确保整改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巩固提升阶段</w:t>
      </w:r>
      <w:r>
        <w:rPr>
          <w:rFonts w:eastAsia="楷体" w:cs="楷体" w:ascii="楷体" w:hAnsi="楷体"/>
          <w:b/>
          <w:bCs/>
          <w:sz w:val="32"/>
          <w:szCs w:val="32"/>
        </w:rPr>
        <w:t>(7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z w:val="32"/>
          <w:szCs w:val="32"/>
        </w:rPr>
        <w:t>日至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31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兴庆区卫生监督所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百</w:t>
      </w:r>
      <w:r>
        <w:rPr>
          <w:rFonts w:ascii="仿宋" w:hAnsi="仿宋" w:cs="仿宋" w:eastAsia="仿宋"/>
          <w:sz w:val="32"/>
          <w:szCs w:val="32"/>
        </w:rPr>
        <w:t>日专项整治行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情况进行督查，</w:t>
      </w:r>
      <w:r>
        <w:rPr>
          <w:rFonts w:ascii="仿宋" w:hAnsi="仿宋" w:cs="仿宋" w:eastAsia="仿宋"/>
          <w:sz w:val="32"/>
          <w:szCs w:val="32"/>
        </w:rPr>
        <w:t>各单位对百日专项整治行动开展“回头看”，对风险隐患整改情况进行复核验收和整改销号，对验收不合格的单位责令进行加工补课。在此基础上，对百日专项整治行动进行全面总结，系统梳理经验做法，深入分析存在问题，完善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认真组织部署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属各单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基层医疗卫生机构</w:t>
      </w:r>
      <w:r>
        <w:rPr>
          <w:rFonts w:ascii="仿宋" w:hAnsi="仿宋" w:cs="仿宋" w:eastAsia="仿宋"/>
          <w:sz w:val="32"/>
          <w:szCs w:val="32"/>
        </w:rPr>
        <w:t>要结合党史学习教育，进一步强化责任意识、强化落实能力，扎实做好百日专项整治行动各项工作。各单位主要负责人要亲自研究部署、带队开展检查，压紧压实安全生产责任，明确各级各岗位安全职责，细化任务责任，狠抓落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抓好整改落实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局机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加强协调和督促指导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做好排查整治工作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积极固化专项整治行动成果，分类建立长效工作机制，确保各类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按时报送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属各单位、各基层医疗卫生机构</w:t>
      </w:r>
      <w:r>
        <w:rPr>
          <w:rFonts w:ascii="仿宋" w:hAnsi="仿宋" w:cs="仿宋" w:eastAsia="仿宋"/>
          <w:sz w:val="32"/>
          <w:szCs w:val="32"/>
        </w:rPr>
        <w:t>要对百日专项整治行动开展情况认真总结，形成书面总结报告，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开始，每半月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兴庆区卫健局医政办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专项整治行动开展情况及百日专项整治行动隐患排查情况汇总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前报送百日专项整治行动总结报告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联系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sj_yzyg</w:t>
      </w:r>
      <w:r>
        <w:rPr>
          <w:rFonts w:eastAsia="仿宋" w:cs="仿宋" w:ascii="仿宋" w:hAnsi="仿宋"/>
          <w:sz w:val="32"/>
          <w:szCs w:val="32"/>
        </w:rPr>
        <w:t>@163.com)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百日专项整治行动隐患排查情况汇总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98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54"/>
        <w:gridCol w:w="954"/>
        <w:gridCol w:w="954"/>
        <w:gridCol w:w="954"/>
        <w:gridCol w:w="954"/>
        <w:gridCol w:w="956"/>
        <w:gridCol w:w="1091"/>
        <w:gridCol w:w="1091"/>
        <w:gridCol w:w="1016"/>
        <w:gridCol w:w="75"/>
        <w:gridCol w:w="1091"/>
        <w:gridCol w:w="1091"/>
        <w:gridCol w:w="1091"/>
        <w:gridCol w:w="816"/>
      </w:tblGrid>
      <w:tr>
        <w:trPr>
          <w:trHeight w:val="63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情况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隐患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风险隐患</w:t>
            </w:r>
          </w:p>
        </w:tc>
      </w:tr>
      <w:tr>
        <w:trPr>
          <w:trHeight w:val="82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单位数（家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检查人员（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查一般隐患（项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已整改（项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率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整改资金（万元）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查治理重大隐患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列入治理计划的重大隐患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落实治理资金（万元）</w:t>
            </w:r>
          </w:p>
        </w:tc>
      </w:tr>
      <w:tr>
        <w:trPr>
          <w:trHeight w:val="18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查重大风险隐患（项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已整改销号（项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率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入治理计划的重大风险隐患（项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治理目标任务（项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安全措施应急预案（项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隐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灾害风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审核人：                              填表人：                         联系方式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1"/>
    <w:family w:val="roman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;方正书宋_GBK" w:hAnsi="宋体;方正书宋_GBK" w:eastAsia="黑体" w:cs="宋体;方正书宋_GBK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;方正书宋_GBK" w:hAnsi="宋体;方正书宋_GBK" w:eastAsia="宋体;方正书宋_GBK" w:cs="Times New Roman;Nimbus Roman No9 L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;Nimbus Roman No9 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;Nimbus Roman No9 L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仿宋" w:hAnsi="仿宋" w:eastAsia="仿宋" w:cs="Times New Roman;Nimbus Roman No9 L"/>
      <w:b/>
      <w:color w:val="000000"/>
      <w:sz w:val="21"/>
      <w:szCs w:val="32"/>
    </w:rPr>
  </w:style>
  <w:style w:type="character" w:styleId="WW8Num1z0">
    <w:name w:val="WW8Num1z0"/>
    <w:qFormat/>
    <w:rPr>
      <w:rFonts w:ascii="宋体;方正书宋_GBK" w:hAnsi="宋体;方正书宋_GBK" w:eastAsia="黑体" w:cs="宋体;方正书宋_GBK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;方正书宋_GBK" w:hAnsi="宋体;方正书宋_GBK" w:eastAsia="宋体;方正书宋_GBK" w:cs="Times New Roman;Nimbus Roman No9 L"/>
    </w:rPr>
  </w:style>
  <w:style w:type="character" w:styleId="WW8Num1z2">
    <w:name w:val="WW8Num1z2"/>
    <w:qFormat/>
    <w:rPr>
      <w:rFonts w:cs="Times New Roman;Nimbus Roman No9 L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spacing w:lineRule="auto" w:line="240"/>
      <w:ind w:firstLine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55:00Z</dcterms:created>
  <dc:creator>Administrator</dc:creator>
  <dc:description/>
  <dc:language>en-US</dc:language>
  <cp:lastModifiedBy>kylin</cp:lastModifiedBy>
  <cp:lastPrinted>2021-05-18T15:34:00Z</cp:lastPrinted>
  <dcterms:modified xsi:type="dcterms:W3CDTF">2022-04-29T11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F2F9FD72446EAADD72AAC093EF732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269676039_btnclosed</vt:lpwstr>
  </property>
</Properties>
</file>